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"/>
        <w:gridCol w:w="637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itle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sition Number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(Perm or Contr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 (Salary or Rate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Pay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tart Dat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uratio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a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ocatio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ate Jobserve Sent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Serve Information is underlin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idate Search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arch Key Wor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d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arch Names Fo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 F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I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1842"/>
        <w:gridCol w:w="1134"/>
        <w:gridCol w:w="1134"/>
        <w:gridCol w:w="1276"/>
        <w:gridCol w:w="1276"/>
      </w:tblGrid>
      <w:tr>
        <w:trPr>
          <w:trHeight w:val="25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andidates for Position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iew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Purchase Order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ent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Recv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Descripti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 Accepta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55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2-Feb-2003</w:t>
    </w:r>
  </w:p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2-Feb-2003</w:t>
    </w:r>
  </w:p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ersonnel Requirement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ersonnel Requirement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2:43:00Z</dcterms:created>
  <dc:creator>Bruce McNaughton</dc:creator>
  <dc:description/>
  <dc:language>en-US</dc:language>
  <cp:lastModifiedBy>Bruce McNaughton</cp:lastModifiedBy>
  <cp:lastPrinted>2001-07-13T17:35:00Z</cp:lastPrinted>
  <dcterms:modified xsi:type="dcterms:W3CDTF">2003-02-22T11:23:00Z</dcterms:modified>
  <cp:revision>5</cp:revision>
  <dc:subject/>
  <dc:title>Opportunity Information Document</dc:title>
</cp:coreProperties>
</file>